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научно-методологического семинара «Научная публикация как инструмент профессионального роста педагога» для педагогических работников Республики Хакасия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стоящее Положение устанавливает цели и порядок проведения научно-методологического семинара «Научная публикация как инструмент профессионального роста педагога» для педагогических работников, именуемого в дальнейшем – Мероприятие. Данное мероприятие будет проведено для педагогических работников Республики Хакасия и Красноярского кр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numPr>
          <w:ilvl w:val="0"/>
          <w:numId w:val="2"/>
        </w:numPr>
        <w:spacing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Мероприятия: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Мероприятие проводится в целях формирования исследовательского, критического мышления, мотивации к научно-исследовательской деятельности у педагогических работников и способностей внедрять результаты научных исследований в практическую деятельность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и Мероприят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-  </w:t>
      </w:r>
      <w:r>
        <w:rPr>
          <w:sz w:val="23"/>
          <w:szCs w:val="23"/>
        </w:rPr>
        <w:t>обеспечение условий для развития форм работы системы научно-исследовательской работы, направленных на выявление, раскрытие и развитие способностей, одаренностей и талантов в системе непрерывного педагогического образования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- обогащение учебного процесса достижениями науки, результатами научной деятельности вузов, в т.ч. использование при обучении результатов научных работ, полученных педагогами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sz w:val="23"/>
          <w:szCs w:val="23"/>
        </w:rPr>
        <w:t>- создание условий для развития высокопрофессиональной и творчески активной лич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2"/>
        </w:numPr>
        <w:spacing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Организацию и прове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 обеспечивает: Институт непрерывного педагогического образования «ХГУ им. Н. Ф. Катанов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научной работе Якубенко Дарья Эдуардовна </w:t>
      </w:r>
      <w:hyperlink r:id="rId2">
        <w:r>
          <w:rPr>
            <w:rStyle w:val="InternetLink"/>
            <w:rFonts w:cs="Times New Roman" w:ascii="Times New Roman" w:hAnsi="Times New Roman"/>
          </w:rPr>
          <w:t>Dariasilch@mail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 Центр опережающей профессиональной подготовки ГБПОУ РФ «Хакасский политехнический колледж, методист Ефимова Ольга Евгенье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Организаторы Меропри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рабатывают Полож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тверждают процедуру проведения Мероприят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ют организационно-техническое обеспечение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Слушателями мероприятия являются преподаватели </w:t>
      </w:r>
      <w:r>
        <w:rPr>
          <w:rFonts w:eastAsia="Times New Roman"/>
          <w:color w:val="000000"/>
        </w:rPr>
        <w:t>Минусинского педагогического колледжа имени А. С. Пушки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и форма проведения Мероприят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Cs/>
        </w:rPr>
        <w:t xml:space="preserve">4.1. </w:t>
      </w:r>
      <w:r>
        <w:rPr>
          <w:rFonts w:eastAsia="Times New Roman"/>
          <w:color w:val="000000"/>
        </w:rPr>
        <w:t>Мероприятие состоится 07.04.2025 г. в 15:10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2. Место проведения: г. Абакан, пр-т Ленина, 92, ауд. 205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. Семинар будет посвящён вопросам написания и публикации научных статей. Участники семинара узнают о том, как правильно писать научные публикации, какие существуют требования к публикациям в рецензируемых журналах, а также о принципах публикационной этики. В рамках семинара будут рассмотрены следующие вопросы: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ак выбрать тему для научной публикации?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акие источники использовать при написании статьи?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Как оформить научную статью в соответствии с требованиями журналов?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Что такое публикационная этика и почему она важна?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 искать научные конференции и журналы для публикации?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63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89;MS Mincho"/>
      <w:color w:val="auto"/>
      <w:kern w:val="2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silch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6:00Z</dcterms:created>
  <dc:creator>Ада Бержанските</dc:creator>
  <dc:description/>
  <cp:keywords/>
  <dc:language>en-US</dc:language>
  <cp:lastModifiedBy>Якубенко</cp:lastModifiedBy>
  <cp:lastPrinted>2021-12-03T10:08:00Z</cp:lastPrinted>
  <dcterms:modified xsi:type="dcterms:W3CDTF">2025-03-10T09:45:00Z</dcterms:modified>
  <cp:revision>17</cp:revision>
  <dc:subject/>
  <dc:title/>
</cp:coreProperties>
</file>